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ab/>
        <w:tab/>
        <w:tab/>
        <w:tab/>
        <w:tab/>
        <w:tab/>
        <w:tab/>
        <w:tab/>
        <w:t>Załącznik nr 1a do SWZ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>Szczegółowa kalkulacja cenowa artykułów żywieniowych wraz z dostawą</w:t>
      </w:r>
    </w:p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 xml:space="preserve">za okres 01.09.2024 r do 31.12.2024 r.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1417"/>
        <w:gridCol w:w="940"/>
        <w:gridCol w:w="620"/>
        <w:gridCol w:w="850"/>
        <w:gridCol w:w="851"/>
        <w:gridCol w:w="567"/>
        <w:gridCol w:w="1275"/>
      </w:tblGrid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 xml:space="preserve">Oznaczenie </w:t>
            </w:r>
            <w:r>
              <w:rPr>
                <w:rFonts w:cs="Arial" w:ascii="Trebuchet MS" w:hAnsi="Trebuchet MS"/>
                <w:bCs/>
                <w:sz w:val="16"/>
                <w:szCs w:val="18"/>
              </w:rPr>
              <w:t>oferowanego produktu w celu skonkretyzowania produ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(nazwa, producent, marka, itp.)*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4"/>
                <w:szCs w:val="18"/>
              </w:rPr>
              <w:t>Cena jednostkowa net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dzaj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8"/>
              </w:rPr>
              <w:t>Cena łączna netto (kolumna   4x5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tość łączna brutto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ód pszczeli naturalny 1000g (+/-10g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ja konsumpcyjne- wielkość 1 sztuki min. 73-78g tj. klasa wielkosc XXXL, kl. Świeżości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rbuz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mniaki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czewica czerw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łówk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korzeń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truszka - korzeń z natką pęcz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r śwież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naciow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raki czerwone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ler - korzeń młody z nacią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a czerwona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ebulka zielon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czypiorek zielony-pęczek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twink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zodkiewka - pęczek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a biał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zielon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żółt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świeża czerwon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nia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yn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czarki świeże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świeży-zielon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per pęczek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atka pietruszki - pęczek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abarbar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ałata lodow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świeży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biała słodk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czerwona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kiszona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pekińska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pusta włoska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śwież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-świeże 500g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mrożona 450g     (+/-20g)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ukselka świeża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nany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wi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tryn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arańcz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ndarynka 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świeże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abłka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uszk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orele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zoskwinia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Nektarynk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Śliwki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cza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Mini 2,5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rkówka gat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ści wędzone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gulaszowe z indyka  gat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Żeberko gat 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kurczaka   gat.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śwież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łka z kurczaka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ątróbka drobiow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świeży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oczek wędzony z mięsa wieprzowego nie mniej niż 105/100g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Łopatka b/k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mielone  100% mięs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ęso z szynki – kulki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zki wieprzowe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b/k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kanapkowa bez tłuszczu  plastr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rakowska sucha  plastr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ynka wieprzowa gotowana 1kg nie więcej niż 10 g tłuszczu w 100g produktu gotowego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a podwawelska   co najmniej 90% mięsa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iełbaski śląskie co najmniej 90% mięsa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czak gotowany  co najmniej 85% mięsa z drobiu,plastr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chab pieczony plastr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indyka pieczony  plastr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nerki cielęce  o zawartości co najmniej 90% mięsa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w puszce 160g (+/-10g)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ztet drobiowy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oli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ędwica sopocka  plastr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makreli w pomidorach w puszce o zawartości 55%           ryby -200g (+/-30g)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let z dorsza b/s 5% glazur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ba Sola 30% lod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ba biała miruna filet b/s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rela wędzona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żem o różnych smakach 100% z owoców extra gładki 240g (+/-2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pomarańczowy, wyprodukowany z zagęszczonego soku, pasteryzowany, bez dodatku cukru: 1litr w opakowa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arzywno-owocowy 100% bez dodatku cukrów   i substancji słodzących, 3 litry                     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% sok z jabłek, wyprodukowany z zagęszczonego soku, pasteryzowany, bez dodatku cukru: 1litr w opakowan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zoskwinia M&amp;K w syropie 82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ch łuskany  1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rokuły mrożone 2,5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asolka szparagowa mrożona zielona 2,5kg         (+/-10g)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szek mrożony 2500g +/-100g)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lafior mrożony 2,5kg (+/-10g)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chewka z groszkiem mrożona 2500g                (+/-100g)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pinak mrożony2,5kg (+/-10g)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 mrożone 450g  (+/-10g)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rzywa mrożone na patelnię 450g  (+/-10g )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ncentrat mocno pomidorowy  32%  200g    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midory bez skórki 99% pomidorów 400g                (+/-10g)  kar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iszon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órek konserwowy 1000ml (+/-100m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 owocowy 100% bez dodatku cukru 1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k wieloowocowy 100%         z soków zagęszczonych. Pasteryzowany 200ml ze słomk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ieszanka kompotowa - mrożona 2500g (+/-10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ruskawki mrożone 450g      (+/-50g)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iśnie mrożone 2500g          (+/-) 100g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elon żółty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ssata 69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iwa z oliwek w ciemnej butelce 500 ml  (+/-5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lej rzepakowy z pierwszego tłoczenia filtrowany na zimno 1000 ml (+/-100m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rgaryna  o zawartości co najmniej 72 % tłuszczu  250g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leko w kartonie o zawartości 2 % tłuszczu 1 lit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Śmietana w kartoniku o zawartości 18 % tłuszczu  500ml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sło Ekstra 200g  (+/10g) o zawartości  82% tłuszcz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krajanka 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biały półtłusty  250g (+/-10g)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warożek kanapkowo-sernikowy, termizowany       wiaderk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plastry (skład: mleko,podpuszczka, bakterie kwasu mlekowego   i sól, bez utwardzonego tłuszczu roślinnego) 1kg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 żółty twardy  (skład:mleko,podpuszczka,bakterie kwasu mlekowego    i sól, bez utwardzonego tłuszczu roślinnego) 1kg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erek  homogenizowany 120 g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naturalny bez dodatków smakowych 370g                 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grecki 400g (+/-2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Jogurt z kawałkami owoców, zawartość tłuszczu 0,10g na 100g produktu 150g,      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ślanka naturalna 1000ml (+/-10m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li pełnoziarniste zbożowe 4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Poznańska 1000g (+/-100g) typ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Tortowa 1000g  +/-100g) typ 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żytnia żurkowa 900g (+/-10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 jęczmienna mazurska 1000 g (+/-10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gryczana 4x100g w torebk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pęczak 400g (+/- 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jęczmienna 4x100g w torebka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1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manna błyskawiczna 500g (+/-5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afle ryżowe 140g (+/-2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upki kukurydziane 300 g (+/- 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sza bulgur 400g (+/- 5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kukurydziane do mleka 500g (+/-5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górskie błyskawiczne 500g (+/-5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li z owocami 35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łatki ryżowe 350g  (+/-2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biały sypki opakowanie 1 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naturalny brązowy pełnoziarnisty 4x1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yż w torebkach parboiled  4x 1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ąka ziemniaczana 1000g (+/-10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krojony 1000g  (+/-10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wieloziarnisty 400g (+/-5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urki bez nadzienia 1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z cynamonem 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leb mały krojony  600g      (+/-10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z rodzynkami 6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luch kukurydziany 100g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Grzanki 500g (+/-10g)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ek krojony 350g  (+/-2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ówka 9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ączki małe z marmoladą 35g (+/-5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duża  80g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grahamka 90g        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o muffinka 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kajzerka 40g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tarta 500g (+/5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roszek ptysiowy 125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pełnoziarnista 100g   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ułka mleczna 80g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ałka duża 180g (+/-3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gal mleczny 80g (+/-2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Rodzynki 1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z pełnym ziarnem   5 zbóż, różne rodzaje 300g 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astka biszkoptowe 120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niki 16g (+/-2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dpłomyki bezcukrowe 145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opakowanie 1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puder  500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alaretka 75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kier waniliowy 20g (+/-5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Cacao ciemne 150g (+/-10g) zawartość tłuszczu kakaowego 10-12 %,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ekolada gorzka 70% miazgi kakaowej, o obniżonej zawartości tłuszczu 100g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Figurka Mikołaj z czekolady mlecznej 45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5-jajeczny nitki 250g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zwierzątka 4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do łazanek 400g (+/-5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gruby o zawartości mąki makaronowej pszennej i wody, różne rodzaje 500g (+/-5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karon literki /zacierka /nitki 250g   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rozpuszczalna   150g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awa zbożowa 500g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kspresowa kawa zbożowa klasyczna  20 saszetek 84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czarna 100g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miętowa, rumiankowa, imbirowa ekspresowa 40g (+/-5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Herbata ekspresowa w kartonie ze sznurkiem:       100 x 2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wocowa ekspresowa herbata, różne rodzaje 90*2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cet jabłkowy 500m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etchup łagodny 480g      (+/-10g) pomidory 198g     na 100g ketchup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usztarda 185g (+/-5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hrzan  300g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onez 310ml (+/-10ml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zosnek granulowany 20g (+/2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iść laurowy 12g (+/2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Majeranek 10g (+/-2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pryka mielona 20g (+/-2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ele angielskie mielone 15g (+/-2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Zioła prowansalskie 10g (+/- 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łoszczyzna suszona 1000g (+/-10g) bez dodatku glutaminiamu sod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mielony czarny 20g (+/-2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ziołowy 20g (+/-2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ałka muszkatałowa 12g (+/-2)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ynamon 20g (+/-5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Bazylia 12g (+/-2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urry 20g (+/-5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urkuma 20g (+/-5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suszony 10g        (+/-1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ubczyk świeży - pęczek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regano 10g (+/-2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ymianek 10g (+/-2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ól  1000g (+/-/10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suszony 20g (+/-2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bir świeży 1kg 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zyprawa do kurczaka 3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prz cytrynowy 2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 z mięsem  naturalnie lepione 2,5kg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owocami naturalnie lepione 2,5 kg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ierogi z serem naturalnie lepione 2,5 kg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Gołąbki z mięsem i ryżem 125g, minimum 21% mięsa wieprzowego w 1kg. gat.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ożdże 100g (+/-1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oszek do pieczenia 30g (+/-2g) bez fosforan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Woda mineralna niegazowana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5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Woda mineralna niegazowana w butelkach 0,5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Wartość łączna netto/brutto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(suma pozycji 1-236)**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right="220" w:hanging="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TextBody"/>
        <w:spacing w:lineRule="auto" w:line="360"/>
        <w:ind w:right="220" w:hanging="0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TextBody"/>
        <w:spacing w:lineRule="auto" w:line="360"/>
        <w:ind w:right="220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*</w:t>
      </w:r>
      <w:r>
        <w:rPr>
          <w:rFonts w:cs="Trebuchet MS" w:ascii="Trebuchet MS" w:hAnsi="Trebuchet MS"/>
          <w:sz w:val="20"/>
        </w:rPr>
        <w:t xml:space="preserve"> wypełnia Wykonawca</w:t>
      </w:r>
    </w:p>
    <w:p>
      <w:pPr>
        <w:pStyle w:val="Normal"/>
        <w:spacing w:lineRule="auto" w:line="360"/>
        <w:ind w:right="22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** Kwota do przeniesienia do Formularza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4"/>
        <w:szCs w:val="18"/>
      </w:rPr>
    </w:pPr>
    <w:r>
      <w:rPr>
        <w:rFonts w:cs="Trebuchet MS" w:ascii="Trebuchet MS" w:hAnsi="Trebuchet MS"/>
        <w:sz w:val="14"/>
        <w:szCs w:val="18"/>
      </w:rPr>
      <w:t>Zamawiający: Miejskie Przedszkole nr 47 z Oddziałami  Integracyjnymi ul. Szramka 7 , 41-705 Ruda Śląska</w:t>
    </w:r>
    <w:r>
      <w:rPr>
        <w:sz w:val="16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22"/>
        <w:lang w:eastAsia="en-US"/>
      </w:rPr>
    </w:pPr>
    <w:r>
      <w:rPr>
        <w:rFonts w:eastAsia="Calibri" w:cs="Calibri" w:ascii="Calibri" w:hAnsi="Calibri"/>
        <w:sz w:val="18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4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cs="Trebuchet MS"/>
      <w:b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Arial"/>
      <w:b w:val="false"/>
      <w:sz w:val="20"/>
    </w:rPr>
  </w:style>
  <w:style w:type="character" w:styleId="WW8Num33z1">
    <w:name w:val="WW8Num33z1"/>
    <w:qFormat/>
    <w:rPr>
      <w:rFonts w:ascii="Trebuchet MS" w:hAnsi="Trebuchet MS" w:cs="Arial"/>
      <w:sz w:val="2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Trebuchet MS" w:hAnsi="Trebuchet MS" w:cs="Arial"/>
    </w:rPr>
  </w:style>
  <w:style w:type="character" w:styleId="WW8Num37z1">
    <w:name w:val="WW8Num37z1"/>
    <w:qFormat/>
    <w:rPr>
      <w:rFonts w:ascii="Trebuchet MS" w:hAnsi="Trebuchet MS" w:cs="Trebuchet MS"/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>
      <w:rFonts w:ascii="Trebuchet MS" w:hAnsi="Trebuchet MS" w:cs="Aria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bCs w:val="false"/>
    </w:rPr>
  </w:style>
  <w:style w:type="character" w:styleId="WW8Num23z1">
    <w:name w:val="WW8Num23z1"/>
    <w:qFormat/>
    <w:rPr>
      <w:b/>
      <w:u w:val="singl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1">
    <w:name w:val="WW8Num39z1"/>
    <w:qFormat/>
    <w:rPr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8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0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6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4-05-13T09:11:00Z</dcterms:modified>
  <cp:revision>18</cp:revision>
  <dc:subject/>
  <dc:title>Załącznik nr 5</dc:title>
</cp:coreProperties>
</file>